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№ 11-2021</w:t>
        <w:br/>
        <w:t>камераль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 «Еманжелинская детская школа искусств»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«30» ноября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на основании распоряжения администрации Еткульского муниципального района от «19» октября 2021 г. № 1484 «О проведении плановой проверки» в соответствии с пунктом 6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, утвержденного распоряжением администрации Еткульского муниципального района от 25.12.2020 г. № 183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 проверка достоверности отчета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0 г. по 30.09.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ы контрольные действия по документальному изучению в отношении финансовых, отчетных документов и иных документов, содержащих информацию о деятельности объекта контроля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ведениям должностных и иных лиц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15 рабочих дней с «08» ноября 2021 года по «26» ноября 2021 год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: муниципальное бюджетное образовательное учреждение дополнительного образования  «Еманжелинская детская школа искусст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МБОУ ДО «Еманжелинская ДШИ»</w:t>
      </w:r>
      <w:r>
        <w:rPr>
          <w:rFonts w:cs="Calibri"/>
          <w:sz w:val="28"/>
          <w:szCs w:val="28"/>
        </w:rPr>
        <w:t xml:space="preserve"> (далее – </w:t>
      </w:r>
      <w:r>
        <w:rPr>
          <w:sz w:val="28"/>
          <w:szCs w:val="28"/>
        </w:rPr>
        <w:t>МБОУ ДО «Еманжелинская ДШИ»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: 7430006582; ОГРН: 1027401635799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Style w:val="X1a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вопросу </w:t>
      </w:r>
      <w:r>
        <w:rPr>
          <w:rStyle w:val="Docuntypedname"/>
          <w:sz w:val="28"/>
          <w:szCs w:val="28"/>
        </w:rPr>
        <w:t>формирования (изменения) муниципального задания</w:t>
      </w:r>
      <w:r>
        <w:rPr>
          <w:bCs/>
          <w:sz w:val="28"/>
          <w:szCs w:val="28"/>
        </w:rPr>
        <w:t xml:space="preserve"> допущены нару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7 </w:t>
      </w:r>
      <w:r>
        <w:rPr>
          <w:sz w:val="28"/>
          <w:szCs w:val="28"/>
        </w:rPr>
        <w:t>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 утвержденного постановлением администрации Еткульского муниципального района от 18.11.2016 г. № 367 (в редакции постановления от 03.12.2018 г. № 720)</w:t>
      </w:r>
      <w:r>
        <w:rPr>
          <w:bCs/>
          <w:sz w:val="28"/>
          <w:szCs w:val="28"/>
        </w:rPr>
        <w:t>.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  <w:r>
        <w:rPr>
          <w:sz w:val="28"/>
          <w:szCs w:val="28"/>
        </w:rPr>
        <w:t xml:space="preserve"> муниципальные задания на 2020 год</w:t>
      </w:r>
      <w:r>
        <w:rPr>
          <w:sz w:val="28"/>
          <w:szCs w:val="28"/>
          <w:lang w:bidi="ru-RU"/>
        </w:rPr>
        <w:t xml:space="preserve"> и на 2021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 вопросу </w:t>
      </w:r>
      <w:r>
        <w:rPr>
          <w:sz w:val="28"/>
          <w:szCs w:val="28"/>
        </w:rPr>
        <w:t>полноты и достоверности отчета о выполнении муниципального задания</w:t>
      </w:r>
      <w:r>
        <w:rPr>
          <w:bCs/>
          <w:sz w:val="28"/>
          <w:szCs w:val="28"/>
        </w:rPr>
        <w:t xml:space="preserve"> допущ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</w:rPr>
        <w:t>достоверные сведения, отражающие значение показателя объема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личество человеко-часов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</w:rPr>
        <w:t>достоверные сведения, отражающие значение показателя качества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я обучающихся, участвующих в конкурсах, смотрах, фестивалях от общего числа обучающихс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выполнении муниципального задания от 08.04.2020 г., от 06.07.2020 г., от 06.10.2020 г., от 11.01.2021 г., от 06.04.2021 г., от 05.07.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змещения информации на официальном сайте в сети «Интернет» проверка </w:t>
      </w:r>
      <w:r>
        <w:rPr>
          <w:sz w:val="28"/>
          <w:szCs w:val="28"/>
          <w:lang w:eastAsia="ar-SA"/>
        </w:rPr>
        <w:t>не осуществляла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30.11.2021 г.              Р.Р. Нурмухаметова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851" w:gutter="0" w:header="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1-11-29T08:23:00Z</cp:lastPrinted>
  <dcterms:modified xsi:type="dcterms:W3CDTF">2022-04-18T04:06:00Z</dcterms:modified>
  <cp:revision>1175</cp:revision>
  <dc:subject/>
  <dc:title>ПОСТАНОВЛЕНИЕ</dc:title>
</cp:coreProperties>
</file>